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Bikini-Bielizna.pl Piotr Kaczorowski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 Gdańsk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color w:val="000000"/>
        </w:rPr>
        <w:t>ul. Bernarda Filarskiego 5/51, 80-536 Gdańsk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</w:t>
      </w:r>
    </w:p>
    <w:p>
      <w:pPr>
        <w:pStyle w:val="Normal"/>
        <w:spacing w:before="120" w:after="0"/>
        <w:ind w:left="72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……..) zł, Proszę o zwrot podanej kwoty na konto  …………………………………………………………………………………………………………………………………………………………………. …………../ 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……………………………………………………………………….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DejaVu Sans Condensed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 Condense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15:00Z</dcterms:created>
  <dc:creator>Agnieszka Jaczyńska</dc:creator>
  <dc:description/>
  <dc:language>en-US</dc:language>
  <cp:lastModifiedBy>LESZEKZ</cp:lastModifiedBy>
  <dcterms:modified xsi:type="dcterms:W3CDTF">2020-09-05T12:15:00Z</dcterms:modified>
  <cp:revision>2</cp:revision>
  <dc:subject/>
  <dc:title/>
</cp:coreProperties>
</file>